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8840</wp:posOffset>
                </wp:positionH>
                <wp:positionV relativeFrom="page">
                  <wp:posOffset>2268855</wp:posOffset>
                </wp:positionV>
                <wp:extent cx="26155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1.6pt;mso-wrap-distance-left:9.05pt;mso-wrap-distance-right:9.05pt;mso-wrap-distance-top:0pt;mso-wrap-distance-bottom:0pt;margin-top:178.6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90495" cy="155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ии </w:t>
                            </w:r>
                            <w:bookmarkStart w:id="0" w:name="OLE_LINK5"/>
                            <w:bookmarkStart w:id="1" w:name="OLE_LINK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ка с кадастровым номером 59:32:3530002:812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. Верх-Речки, снт «Зарниц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2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ии </w:t>
                      </w:r>
                      <w:bookmarkStart w:id="2" w:name="OLE_LINK5"/>
                      <w:bookmarkStart w:id="3" w:name="OLE_LINK4"/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ка с кадастровым номером 59:32:3530002:812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д. Верх-Речки, снт «Зар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4.12.2020 № 98), заявления Шавшуковой М.А. от 15.04.2021 № 99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530002:812, расположенного по адресу: Пермский край, Пермский район, Сылвенское с/п, д. Верх-Речки, снт «Зарница», от 02.06.2021 № СЭД-2020-299-01-12-01вн-169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Д – «Зона ведения садоводства и огородничества» Правилами землепользования и застройки Сылвенского сельского поселения, утвержденными решением Земского Собрания Пермского района Пермского края от 29 июня 2017 г. № 237 (в ред. от 24.12.2020 № 98), в части уменьшения минимального отступа от границ земельного участка до объекта капитального строительства со стороны дороги с юго-восточной стороны с 3 до 2,2 м в отношении земельного участка с кадастровым номером 59:32:3530002:812, расположенного по адресу: Пермский край, Пермский район, Сылвенское с/п, д. Верх-Речки, снт «Зарница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EMarkin</dc:creator>
  <dc:description/>
  <dc:language>en-US</dc:language>
  <cp:lastModifiedBy>adm15-01</cp:lastModifiedBy>
  <cp:lastPrinted>1900-01-01T00:00:00Z</cp:lastPrinted>
  <dcterms:modified xsi:type="dcterms:W3CDTF">2021-06-1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